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……………………………</w:t>
      </w:r>
      <w:r>
        <w:rPr>
          <w:rFonts w:eastAsia="Arial Unicode MS"/>
          <w:b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pieczątka szkoły</w:t>
      </w:r>
      <w:r>
        <w:rPr>
          <w:rFonts w:eastAsia="Arial Unicode MS"/>
        </w:rPr>
        <w:t xml:space="preserve">) </w:t>
        <w:tab/>
        <w:tab/>
        <w:tab/>
        <w:tab/>
        <w:tab/>
        <w:tab/>
        <w:tab/>
      </w:r>
      <w:r>
        <w:rPr>
          <w:rFonts w:eastAsia="Arial Unicode MS"/>
          <w:sz w:val="22"/>
          <w:szCs w:val="22"/>
        </w:rPr>
        <w:t>(miejscowość, data)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wychowawcy o uczniu wydana na wniosek rodziców (prawnych opiekun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radni Psychologiczno Pedagogicznej w Kolbuszowej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mię i nazwisko ucznia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azwa i adres szkoły 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Klasa/profil …………………………………………………………………………………….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zy był badany, kiedy? …………………………………………………………………………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owód skierowania ………………………………………………………………………….....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Osiągnięcia dydaktyczne – właściwe podkreśli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uczeń nie ma trudności w nauce, osiąga bardzo dobre i dobre wyni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osiąga dobre wyniki w nauce, ale ma wybiórcze trudności w nauce z poszczególnych przedmiotów 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ma uogólnione i nasilone trudności w nauce ze wszystkich przedmio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inne: …………………………………………………………………………................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unkcjonowanie społeczne ucznia – właściwe pod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180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rozumie i przestrzega normy funkcjonowania społecznego, nie sprawia problemów wychow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18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występują epizodyczne trudności w respektowaniu norm społecznych </w:t>
        <w:br/>
        <w:t>(napisać czego dotycz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18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uczeń przejawia znaczące trudności wychowawcze i w zachowaniu </w:t>
        <w:br/>
        <w:t>(na czym polegają – właściwe podkreślić);  agresja, skłonności do bójek, impulsywność, reakcje nieadekwatne do sytuacji, trudności w podporządkowaniu się normom funkcjonowania w grupie, uniemożliwianie  przeprowadzenia zajęć lekcyjnych, częste zwracanie na siebie uwagi, zachowania wulgarne, inne ……………………………….. ..……………..……………………………………………………………………………….…..……………………………………………………………………………………......................................................................................................................................................................…………..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180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jest mało aktywny, nie nawiązuje kontaktów rówieśniczych ……………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unkcjonowanie emocjonalne – właściwe pod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zrównoważenie emocjon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trudności w sferze emocjonalnej (drażliwość, nerwowość, słaba kontrola emocji, apatyczność,  lękliwość, skłonność do obniżonego nastroju, zahamowanie) inne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……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otywacja do nauki – właściwe pod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260"/>
        <w:jc w:val="both"/>
        <w:rPr>
          <w:rFonts w:eastAsia="Arial Unicode MS"/>
        </w:rPr>
      </w:pPr>
      <w:r>
        <w:rPr>
          <w:rFonts w:eastAsia="Arial Unicode MS"/>
        </w:rPr>
        <w:t>uczeń wkłada dużo wysiłku w zdobywanie wied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260"/>
        <w:jc w:val="both"/>
        <w:rPr>
          <w:rFonts w:eastAsia="Arial Unicode MS"/>
        </w:rPr>
      </w:pPr>
      <w:r>
        <w:rPr>
          <w:rFonts w:eastAsia="Arial Unicode MS"/>
        </w:rPr>
        <w:t xml:space="preserve">przejawia przeciętną motywację do nau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260"/>
        <w:jc w:val="both"/>
        <w:rPr>
          <w:rFonts w:eastAsia="Arial Unicode MS"/>
        </w:rPr>
      </w:pPr>
      <w:r>
        <w:rPr>
          <w:rFonts w:eastAsia="Arial Unicode MS"/>
        </w:rPr>
        <w:t>słaba motywacja do nauki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ozwój mowy – właściwe pod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eastAsia="Arial Unicode MS"/>
        </w:rPr>
      </w:pPr>
      <w:r>
        <w:rPr>
          <w:rFonts w:eastAsia="Arial Unicode MS"/>
        </w:rPr>
        <w:t>prawidłowy rozwój 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/>
      </w:pPr>
      <w:r>
        <w:rPr>
          <w:rFonts w:eastAsia="Arial Unicode MS"/>
        </w:rPr>
        <w:t xml:space="preserve">zaburzenia mowy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Mocne strony ucznia </w:t>
      </w:r>
      <w:r>
        <w:rPr>
          <w:rFonts w:eastAsia="Arial Unicode MS"/>
        </w:rPr>
        <w:t>……..………………………………………………………………. …………………………………………………………………………………………..……..…...…………………………………………………………………………………………….……...………………………………………………………………………………………….………...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ceny z ostatniego semestru/końca roku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rmy pomocy stosowane wobec ucznia</w:t>
      </w:r>
      <w:r>
        <w:rPr>
          <w:rFonts w:eastAsia="Arial Unicode MS"/>
        </w:rPr>
        <w:t xml:space="preserve"> ……….………………………………………… …………………………………………………………………………………………………………………………………………………………………………………..……………….…………………………………………………………………………..……………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Stan zdrowia ucznia </w:t>
      </w:r>
      <w:r>
        <w:rPr>
          <w:rFonts w:eastAsia="Arial Unicode MS"/>
        </w:rPr>
        <w:t>…….…………………………………………………………………. …………………………………………………………………………………………..……..………………………………………………………………………………………..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  <w:b/>
        </w:rPr>
        <w:t xml:space="preserve">Inne ważne informacje o uczniu </w:t>
      </w:r>
      <w:r>
        <w:rPr>
          <w:rFonts w:eastAsia="Arial Unicode MS"/>
        </w:rPr>
        <w:t>(warunki materialno-bytowe, środowisko rodzinne, szkolne) …………………………………………………………………………………………………………………………………………………………………………………..…….…...…….…………………………………..………………………………………….……….…………………………………………………………………………………………………………...……………………..………………………………………….……………………..………...…………………………………………………………………………………………………………...…..……………………………………….……………………………………..………...…..…………………………………………………………………………………..……………………………………………...…..…………………………………………….........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..…..……………………………………………..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Arial Unicode MS"/>
        </w:rPr>
        <w:t>Podpis wychowawcy klasy</w:t>
        <w:tab/>
        <w:tab/>
        <w:tab/>
        <w:tab/>
        <w:tab/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8:00Z</dcterms:created>
  <dc:creator>User</dc:creator>
  <dc:description/>
  <cp:keywords/>
  <dc:language>en-US</dc:language>
  <cp:lastModifiedBy>Ministerstwo Edukacji i Nauki</cp:lastModifiedBy>
  <dcterms:modified xsi:type="dcterms:W3CDTF">2013-02-13T08:58:00Z</dcterms:modified>
  <cp:revision>2</cp:revision>
  <dc:subject/>
  <dc:title>Informacja o dziecku / uczniu </dc:title>
</cp:coreProperties>
</file>